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Arial Unicode MS"/>
          <w:color w:val="000000"/>
        </w:rPr>
      </w:pPr>
      <w:r>
        <w:rPr>
          <w:rFonts w:cs="Calibri" w:ascii="Calibri" w:hAnsi="Calibri"/>
          <w:color w:val="000000"/>
        </w:rPr>
        <w:t>Gara Polis Romagna Giardini – San Lorenzo Lato B del 26/11/11 rinviata al 06/12/11 campo Pievequinta ore 21.00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cuperi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ara Bar Sergio – Bar Bussola 05/12/11 campo Viserbella ore 21.00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ara Equipo Big Bar – Sant’Andrea 06/12/11 campo San Pietro in Campiano ore 21.00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ga Calcio UISP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6:46:00Z</dcterms:created>
  <dc:creator>pc</dc:creator>
  <dc:description/>
  <dc:language>en-US</dc:language>
  <cp:lastModifiedBy>pc</cp:lastModifiedBy>
  <dcterms:modified xsi:type="dcterms:W3CDTF">2011-11-25T16:47:00Z</dcterms:modified>
  <cp:revision>1</cp:revision>
  <dc:subject/>
  <dc:title>Gara Polis Romagna Giardini – San Lorenzo Lato B del 26/11/11 rinviata al 06/12/11 campo Pievequinta ore 21</dc:title>
</cp:coreProperties>
</file>